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left="3600" w:right="0" w:hanging="0"/>
        <w:rPr/>
      </w:pPr>
      <w:r>
        <w:rPr>
          <w:sz w:val="20"/>
        </w:rPr>
        <w:t xml:space="preserve"> </w:t>
      </w:r>
      <w:r>
        <w:rPr>
          <w:sz w:val="20"/>
          <w:lang w:val="tt-RU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1"/>
        <w:shd w:fill="B8CCE4" w:val="clear"/>
        <w:jc w:val="center"/>
        <w:rPr>
          <w:sz w:val="20"/>
        </w:rPr>
      </w:pPr>
      <w:r>
        <w:rPr>
          <w:sz w:val="20"/>
        </w:rPr>
        <w:t>АНКЕТА ДЛЯ РОДИТЕЛЕ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0" w:firstLine="570"/>
        <w:jc w:val="both"/>
        <w:rPr/>
      </w:pPr>
      <w:r>
        <w:rPr>
          <w:bCs/>
        </w:rPr>
        <w:t>Данные</w:t>
      </w:r>
      <w:r>
        <w:rPr/>
        <w:t>, указанные в анкете строго конфиденциальны, используются только для внутренних целей.  Сведения о Вас, Вашем ребенке и семье необходимы для нашей работы и оперативной связи.</w:t>
      </w:r>
    </w:p>
    <w:p>
      <w:pPr>
        <w:pStyle w:val="Normal"/>
        <w:ind w:left="0" w:right="0" w:firstLine="57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6" w:leader="none"/>
        </w:tabs>
        <w:ind w:left="426" w:right="0" w:hanging="426"/>
        <w:jc w:val="center"/>
        <w:rPr>
          <w:b/>
          <w:b/>
          <w:bCs/>
        </w:rPr>
      </w:pPr>
      <w:r>
        <w:rPr>
          <w:b/>
          <w:bCs/>
        </w:rPr>
        <w:t>Контактная информация:</w:t>
      </w:r>
    </w:p>
    <w:p>
      <w:pPr>
        <w:pStyle w:val="Normal"/>
        <w:ind w:left="426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Таблица 1. Данные о родителях</w:t>
      </w:r>
    </w:p>
    <w:tbl>
      <w:tblPr>
        <w:tblW w:w="978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46"/>
        <w:gridCol w:w="3829"/>
        <w:gridCol w:w="29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№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Требуемые данные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Мать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тец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ФИО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мобильного телефон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адрес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омашний телефон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i/>
                <w:iCs/>
                <w:lang w:val="en-US"/>
              </w:rPr>
              <w:t>5</w:t>
            </w:r>
            <w:r>
              <w:rPr>
                <w:i/>
                <w:iCs/>
              </w:rPr>
              <w:t>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Адрес электронной почты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0" w:right="0" w:firstLine="142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0" w:right="0" w:firstLine="142"/>
        <w:jc w:val="both"/>
        <w:rPr>
          <w:iCs/>
        </w:rPr>
      </w:pPr>
      <w:r>
        <w:rPr>
          <w:iCs/>
        </w:rPr>
        <w:t>Дополнительный телефон (по которому мы сможем связаться в случае необходимости, если Вы будете недоступны)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ФИО:</w:t>
      </w:r>
    </w:p>
    <w:p>
      <w:pPr>
        <w:pStyle w:val="Normal"/>
        <w:ind w:left="709" w:right="0" w:hanging="0"/>
        <w:jc w:val="both"/>
        <w:rPr>
          <w:iCs/>
        </w:rPr>
      </w:pPr>
      <w:r>
        <w:rPr>
          <w:iCs/>
        </w:rPr>
        <w:t>Кем приходится:</w:t>
      </w:r>
    </w:p>
    <w:p>
      <w:pPr>
        <w:pStyle w:val="Normal"/>
        <w:ind w:left="0" w:right="0" w:firstLine="709"/>
        <w:jc w:val="both"/>
        <w:rPr>
          <w:iCs/>
        </w:rPr>
      </w:pPr>
      <w:r>
        <w:rPr>
          <w:iCs/>
        </w:rPr>
        <w:t>Номер телефона:</w:t>
      </w:r>
    </w:p>
    <w:p>
      <w:pPr>
        <w:pStyle w:val="Normal"/>
        <w:jc w:val="both"/>
        <w:rPr>
          <w:iCs/>
        </w:rPr>
      </w:pPr>
      <w:r>
        <w:rPr>
          <w:iCs/>
        </w:rPr>
        <w:t>Состав семьи (перечислить): ______________________________________________________________________</w:t>
      </w:r>
    </w:p>
    <w:p>
      <w:pPr>
        <w:pStyle w:val="Normal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ведения о ребенке:</w:t>
      </w:r>
    </w:p>
    <w:p>
      <w:pPr>
        <w:pStyle w:val="Normal"/>
        <w:spacing w:lineRule="auto" w:line="360"/>
        <w:rPr/>
      </w:pPr>
      <w:r>
        <w:rPr/>
        <w:t>Таблица 2. Сведения о ребенке</w:t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0"/>
        <w:gridCol w:w="7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Требуемые данные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Cs w:val="20"/>
              </w:rPr>
              <w:t>Ответ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ФИО ребенка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Дата рождения, возраст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Номер школы, класс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Тип каникул (нужное подчеркнуть)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 четвертям/ по триместрам/ другое, а именно: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Мобильный телефон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Есть ли у ребенка аллергия? Если «да», укажите на что.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szCs w:val="20"/>
              </w:rPr>
              <w:t xml:space="preserve">Есть ли у ребенка проблемы со здоровьем, какие-либо противопоказания, </w:t>
            </w: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  <w:t>заболевания*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образовательные курсы/ кружки/ программы/ тренинги посещает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ое увлечение/ хобби есть у Вашего ребенка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Какие спортивные секции посещает?</w:t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szCs w:val="20"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Умеет ли Ваш ребенок плавать? Разрешаете ли вы купание в бассейне? (РАЗРЕШАЮ/ЗАПРЕЩАЮ)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  <w:shd w:fill="FFFFFF" w:val="clear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Есть ли у Вашего ребенка ограничения на занятия спортом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ыезжал ли Ваш ребенок раньше в детские лагеря?</w:t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Возникали ли какие-либо проблемы во время пребывания в детском лагере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Существуют ли у Вашего ребенка проблемы в общении с детьми? Со взрослыми?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Style12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>Как Ваш ребенок себя чувствует в незнакомой обстановке?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/>
            </w:pP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Согласны ли Вы на размещение фото- и видеоматериалов на сайт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tranao3.ru/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, 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0"/>
                <w:szCs w:val="20"/>
                <w:lang w:val="ru-RU" w:bidi="ar-SA"/>
              </w:rPr>
              <w:t>странаоз.рф, социальных сетях</w:t>
            </w:r>
            <w:r>
              <w:rPr>
                <w:rFonts w:cs="Times New Roman" w:ascii="Times New Roman" w:hAnsi="Times New Roman"/>
                <w:szCs w:val="20"/>
              </w:rPr>
              <w:t xml:space="preserve"> с Вашим ребенком?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кажите источник, откуда вы узнали о нашем лагере (интернет, реклама, друзья, уже отдыхали и др.)</w:t>
            </w:r>
          </w:p>
        </w:tc>
        <w:tc>
          <w:tcPr>
            <w:tcW w:w="4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Есть ли у Вашего ребенка вредные привычки?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0" w:right="0" w:firstLine="142"/>
        <w:rPr/>
      </w:pPr>
      <w:r>
        <w:rPr/>
        <w:t>Добавьте, пожалуйста, сведения о Вашем ребенке, которые, по Вашему мнению, должна быть известна сотрудникам лагеря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14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Благодарим за заполнение нашей анкеты!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Анкету заполнил (а) _________________ ( ______________________________ )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дата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-------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* </w:t>
      </w:r>
      <w:r>
        <w:rPr>
          <w:rFonts w:eastAsia="Times New Roman" w:cs="Times New Roman" w:ascii="Times New Roman" w:hAnsi="Times New Roman"/>
          <w:bCs/>
          <w:color w:val="auto"/>
          <w:sz w:val="20"/>
          <w:szCs w:val="20"/>
          <w:lang w:val="ru-RU" w:bidi="ar-SA"/>
        </w:rPr>
        <w:t>Согласно Приказу Минздрава от 13.06.2018г. №327н (ред. От 17.07.2019) «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  <w:t>Об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тверждении Порядка оказания медицинской помощи несовершеннолетним в период оздоровления и организованного отдыха»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 w:bidi="ar-SA"/>
        </w:rPr>
        <w:t>лагерь не вправе принимать детей со следующими заболеваниями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матические заболевания в острой и подострой стадии, хронические заболевания в стадии обострения, в стадии декомпенсации; инфекционные и паразитарные болезни, в том числе с поражением глаз и кожи, инфестации (педикулез, чесотка) - в период до окончания срока изоляции; все формы туберкулеза любой локализации; наличие контакта с инфекционными больными в течение 21 календарного дня перед заездом; отсутствие профилактических прививок в случае возникновения массовых инфекционных заболеваний или при угрозе возникновения эпидемий; злокачественные новообразования, требующие лечения, в том числе проведения химиотерапии; эпилепсия, другие судорожные припадки и их эквиваленты, в т.ч. с ремиссией менее 1 года; кахексия (истощение); психические расстройства и расстройства поведения, вызванные употреблением психоактивных веществ; иные психические расстройства и расстройства поведения; патологическое развитие личности с расстройством поведения и социальной адаптации, умственной отсталостью и задержкой психического развития; хронические заболеваниями, требующие соблюдения назначенного лечащим врачом режима лечения (диета, прием лекарственных препаратов для медицинского применения и специализированных продуктов лечебного питания); заболевания сердца и сосудов, не допускающие стресса и активных физических нагрузок в том числе болезни сердца в послеоперационном периоде до 1 года; заболевания крови и кроветворных органов, связанные с нарушением свертываемости; язвенная болезнь желудка и двенадцатиперстной кишки в период обострения; острый нефрит, хронический нефрит и пиелонефрит, почечнокаменная болезнь, врожденные аномалии почек, иные заболевания, требующие соблюдения особого режима питания и физических нагрузок; сахарный диабет, тиреотоксикоз; </w:t>
      </w:r>
      <w:r>
        <w:rPr>
          <w:rFonts w:cs="Times New Roman" w:ascii="Times New Roman" w:hAnsi="Times New Roman"/>
          <w:bCs/>
          <w:sz w:val="20"/>
          <w:szCs w:val="20"/>
          <w:shd w:fill="auto" w:val="clear"/>
        </w:rPr>
        <w:t>энурез.</w:t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p>
      <w:pPr>
        <w:pStyle w:val="Normal"/>
        <w:rPr>
          <w:bCs/>
          <w:shd w:fill="FF0000" w:val="clear"/>
        </w:rPr>
      </w:pPr>
      <w:r>
        <w:rPr>
          <w:bCs/>
          <w:shd w:fill="FF0000" w:val="clear"/>
        </w:rPr>
      </w:r>
    </w:p>
    <w:sectPr>
      <w:type w:val="nextPage"/>
      <w:pgSz w:w="11906" w:h="16838"/>
      <w:pgMar w:left="1276" w:right="70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o3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0:00Z</dcterms:created>
  <dc:creator>User</dc:creator>
  <dc:description/>
  <dc:language>en-US</dc:language>
  <cp:lastModifiedBy/>
  <dcterms:modified xsi:type="dcterms:W3CDTF">2025-02-25T13:16:37Z</dcterms:modified>
  <cp:revision>3</cp:revision>
  <dc:subject/>
  <dc:title/>
</cp:coreProperties>
</file>