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АНКЕТА ДЛЯ РОДИТЕЛЕЙ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0" w:right="0" w:firstLine="570"/>
        <w:jc w:val="both"/>
        <w:rPr/>
      </w:pPr>
      <w:r>
        <w:rPr>
          <w:rFonts w:cs="Arial"/>
          <w:bCs/>
          <w:szCs w:val="20"/>
        </w:rPr>
        <w:t>Данные</w:t>
      </w:r>
      <w:r>
        <w:rPr>
          <w:rFonts w:cs="Arial"/>
          <w:szCs w:val="20"/>
        </w:rPr>
        <w:t>, указанные в анкете строго конфиденциальны, используются только для внутренних целей.  Сведения о Вас, Вашем ребенке и семье необходимы для нашей работы и оперативной связи.</w:t>
      </w:r>
    </w:p>
    <w:p>
      <w:pPr>
        <w:pStyle w:val="Normal"/>
        <w:ind w:left="0" w:right="0" w:firstLine="57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6" w:leader="none"/>
        </w:tabs>
        <w:ind w:left="426" w:right="0" w:hanging="42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Контактная информация:</w:t>
      </w:r>
    </w:p>
    <w:p>
      <w:pPr>
        <w:pStyle w:val="Normal"/>
        <w:ind w:left="426" w:righ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/>
        <w:t>Таблица 1. Данные о родителях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3829"/>
        <w:gridCol w:w="29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Требуемые дан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Ма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От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ФИ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Номер мобильн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Номер городск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Место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Домашн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Домашни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firstLine="142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Дополнительный телефон (по которому мы сможем связаться в случае необходимости, если Вы будете недоступны)</w:t>
      </w:r>
    </w:p>
    <w:p>
      <w:pPr>
        <w:pStyle w:val="Normal"/>
        <w:ind w:left="0" w:right="0" w:firstLine="709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ФИО:</w:t>
      </w:r>
    </w:p>
    <w:p>
      <w:pPr>
        <w:pStyle w:val="Normal"/>
        <w:ind w:left="709" w:right="0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Кем приходится:</w:t>
      </w:r>
    </w:p>
    <w:p>
      <w:pPr>
        <w:pStyle w:val="Normal"/>
        <w:ind w:left="0" w:right="0" w:firstLine="709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Номер телефона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Сведения о ребенке:</w:t>
      </w:r>
    </w:p>
    <w:p>
      <w:pPr>
        <w:pStyle w:val="Normal"/>
        <w:spacing w:lineRule="auto" w:line="360"/>
        <w:rPr/>
      </w:pPr>
      <w:r>
        <w:rPr/>
        <w:t>Таблица 2. Сведения о ребенке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Требуемые данные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ФИО ребенка</w:t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Дата рождени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Возрас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омер школы, класс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Мобильный телефо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Есть ли у ребенка аллергия? Если «да», укажите на что.</w:t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Есть ли у ребенка проблемы со здоровьем, какие-либо противопоказания?</w:t>
            </w:r>
          </w:p>
          <w:p>
            <w:pPr>
              <w:pStyle w:val="Style19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Style19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акие образовательные курсы/ кружки/ программы/ тренинги посещает?</w:t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акое увлечение/ хобби есть у Вашего ребенка?</w:t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Какие спортивные секции посещает?</w:t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ет ли Ваш ребенок плавать?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сть ли у Вашего ребенка ограничения на занятия спортом?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езжал ли Ваш ребенок раньше в детские лагеря?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икали ли какие-либо проблемы во время пребывания в детском лагере?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iCs/>
              </w:rPr>
              <w:t>Существуют ли у Вашего ребенка проблемы в общении с детьми? Со взрослыми?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аш ребенок себя чувствует в незнакомой обстановке?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! В детском лагере «Страна Оз» запрещено курение и употребление алкогольных напитков.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Есть ли у Вашего ребенка вредные привычки?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0" w:right="0" w:firstLine="142"/>
        <w:rPr>
          <w:rFonts w:cs="Arial"/>
          <w:szCs w:val="20"/>
        </w:rPr>
      </w:pPr>
      <w:r>
        <w:rPr>
          <w:rFonts w:cs="Arial"/>
          <w:szCs w:val="20"/>
        </w:rPr>
        <w:t>Добавьте, пожалуйста, сведения о Вашем ребенке, которая, по Вашему мнению, должна быть известна сотрудникам лагеря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страхи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хронические заболевания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проблемы со сном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особенности (ребенок-жаворонок, например):</w:t>
      </w:r>
    </w:p>
    <w:p>
      <w:pPr>
        <w:pStyle w:val="Normal"/>
        <w:ind w:left="720" w:right="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  <w:t>Благодарим за заполнение нашей анкеты!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Анкету заполнил (а)</w:t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дата:</w:t>
      </w:r>
    </w:p>
    <w:sectPr>
      <w:type w:val="nextPage"/>
      <w:pgSz w:w="11906" w:h="16838"/>
      <w:pgMar w:left="1134" w:right="1134" w:gutter="0" w:header="0" w:top="1134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3:00Z</dcterms:created>
  <dc:creator/>
  <dc:description/>
  <dc:language>en-US</dc:language>
  <cp:lastModifiedBy>User</cp:lastModifiedBy>
  <dcterms:modified xsi:type="dcterms:W3CDTF">2010-03-10T18:00:00Z</dcterms:modified>
  <cp:revision>3</cp:revision>
  <dc:subject/>
  <dc:title/>
</cp:coreProperties>
</file>