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0" w:hanging="0"/>
        <w:rPr/>
      </w:pPr>
      <w:r>
        <w:rPr>
          <w:sz w:val="20"/>
        </w:rPr>
        <w:t xml:space="preserve"> </w:t>
      </w:r>
      <w:r>
        <w:rPr>
          <w:sz w:val="20"/>
          <w:lang w:val="tt-RU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shd w:fill="B8CCE4" w:val="clear"/>
        <w:jc w:val="center"/>
        <w:rPr>
          <w:sz w:val="20"/>
        </w:rPr>
      </w:pPr>
      <w:r>
        <w:rPr>
          <w:sz w:val="20"/>
        </w:rPr>
        <w:t>АНКЕТА ДЛЯ РОДИ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>
          <w:bCs/>
        </w:rPr>
        <w:t>Данные</w:t>
      </w:r>
      <w:r>
        <w:rPr/>
        <w:t>, указанные в анкете строго конфиденциальны, используются только для внутренних целей.  Сведения о Вас, Вашем ребенке и семье необходимы для нашей работы и оперативной связ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1. Данные о родителях</w:t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6"/>
        <w:gridCol w:w="3829"/>
        <w:gridCol w:w="29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буемые дан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е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мобильного телеф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Cs/>
        </w:rPr>
      </w:pPr>
      <w:r>
        <w:rPr>
          <w:iCs/>
        </w:rPr>
        <w:t>Дополнительный телефон (по которому мы сможем связаться в случае необходимости, если Вы будете недоступны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ФИО: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Кем приходи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омер телефона:</w:t>
      </w:r>
    </w:p>
    <w:p>
      <w:pPr>
        <w:pStyle w:val="Normal"/>
        <w:jc w:val="both"/>
        <w:rPr>
          <w:iCs/>
        </w:rPr>
      </w:pPr>
      <w:r>
        <w:rPr>
          <w:iCs/>
        </w:rPr>
        <w:t>Состав семьи (перечислить): ______________________________________________________________________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 о ребенке:</w:t>
      </w:r>
    </w:p>
    <w:p>
      <w:pPr>
        <w:pStyle w:val="Normal"/>
        <w:spacing w:lineRule="auto" w:line="360"/>
        <w:rPr/>
      </w:pPr>
      <w:r>
        <w:rPr/>
        <w:t>Таблица 2. Сведения о ребенке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  <w:gridCol w:w="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Требуемые данные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От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ИО ребенка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ата рождения, возраст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омер школы, класс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ип каникул (нужное подчеркнуть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четвертям/ по триместрам/ другое, а именно: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бильный телефон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ть ли у ребенка аллергия? Если «да», укажите на что.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Есть ли у ребенка проблемы со здоровьем, какие-либо противопоказания,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заболевания*?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образовательные курсы/ кружки/ программы/ тренинги посещает?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ое увлечение/ хобби есть у Вашего ребенка?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спортивные секции посещает?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Умеет ли Ваш ребенок плавать? Разрешаете ли вы купание в бассейне? (РАЗРЕШАЮ/ЗАПРЕЩАЮ)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Есть ли у Вашего ребенка ограничения на занятия спортом?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ыезжал ли Ваш ребенок раньше в детские лагеря?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озникали ли какие-либо проблемы во время пребывания в детском лагере?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уществуют ли у Вашего ребенка проблемы в общении с детьми? Со взрослыми?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ак Ваш ребенок себя чувствует в незнакомой обстановке?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Согласны ли Вы на размещение фото- и видеоматериалов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tranao3.ru/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с Вашим ребенком?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жите источник, откуда вы узнали о нашем лагере (интернет, реклама, друзья, уже отдыхали и др.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Есть ли у Вашего ребенка вредные привычки?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Добавьте, пожалуйста, сведения о Вашем ребенке, которая, по Вашему мнению, должна быть известна сотрудникам лагер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лагодарим за заполнение нашей анкеты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Анкету заполнил (а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ата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 Перечень заболеваний, которые являются противопоказаниями для поездки в лагерь: все заболевания в остром периоде; все формы туберкулеза различных органов и систем; ревматизм в активном и межприступном периоде, до снятия с диспансерного учета; приобретенные и врожденные пороки сердца и сосудов, в том числе оперированные; гипертоническая болезнь; заболевания крови и кроветворных органов; эпилепсия, другие судорожные припадки и их эквиваленты; острые психические заболевания и реактивные состояния; бронхоэктатическая болезнь, бронхиальная астма; язвенная болезнь желудка и 12-перстной кишки; острый нефрит, пиелонефрит — не раннее 5 лет после стихания острого процесса, хронический нефрит, почечно-каменная болезнь, врожденные аномалии почек, сопровождающиеся нарушением их функции; сахарный диабет, тиреотоксикоз; все заразные, паразитарные заболевания кожи (чесотка, грибковые поражения и др.).</w:t>
      </w:r>
    </w:p>
    <w:p>
      <w:pPr>
        <w:pStyle w:val="Normal"/>
        <w:spacing w:lineRule="auto" w:line="360"/>
        <w:jc w:val="both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o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9:00Z</dcterms:created>
  <dc:creator>User</dc:creator>
  <dc:description/>
  <cp:keywords/>
  <dc:language>en-US</dc:language>
  <cp:lastModifiedBy>Bill Gates</cp:lastModifiedBy>
  <dcterms:modified xsi:type="dcterms:W3CDTF">2015-01-23T10:02:00Z</dcterms:modified>
  <cp:revision>3</cp:revision>
  <dc:subject/>
  <dc:title/>
</cp:coreProperties>
</file>